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SANTÍSSIMA TRINDADE (ANO 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rPr/>
      </w:pPr>
      <w:r>
        <w:rPr/>
        <w:t>No domingo passado, terminou o Tempo Pascal, o tempo mais importante do ano, com a solenidade do Pentecostes. O Espírito Santo ajuda-nos a continuar no mundo a missão de Jesus Ressuscitado. Mas, hoje, na nossa assembleia, ressoa a Páscoa que celebrámos: o amor de Deus Pai, a salvação de Jesus Cristo, a presença do Espírito Santo nas nossas vidas. Hoje, é a Festa da Santíssima Trindade, um dia dedicado a contemplar o mistério de Deus que sempre nos acompanh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ES DAS LEITURAS:</w:t>
      </w:r>
    </w:p>
    <w:p>
      <w:pPr>
        <w:pStyle w:val="Normal"/>
        <w:rPr/>
      </w:pPr>
      <w:r>
        <w:rPr/>
        <w:t xml:space="preserve">Vamos escutar a Palavra de Deus. As leituras deste dia ajudam-nos a contemplar o mistério de Deus que se torna presente na história da humanidade, começando pela sua revelação ao Povo de Israel e culminando com a presença entre nós do Seu Filho Jesus Cristo e do Seu Espírito Sant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8:45:00Z</dcterms:created>
  <dc:creator>Pe. Jorge Seixas</dc:creator>
  <dc:description/>
  <dc:language>en-US</dc:language>
  <cp:lastModifiedBy>Pe. Jorge Seixas</cp:lastModifiedBy>
  <dcterms:modified xsi:type="dcterms:W3CDTF">2005-04-29T18:53:00Z</dcterms:modified>
  <cp:revision>2</cp:revision>
  <dc:subject/>
  <dc:title/>
</cp:coreProperties>
</file>